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都上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未来能源化工厂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能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6-2014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府谷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速口（青银，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学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家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西安—宝鸡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—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县伟业全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06T09:29:00Z</dcterms:modified>
  <cp:revision>488</cp:revision>
  <dc:subject/>
  <dc:title>1</dc:title>
</cp:coreProperties>
</file>