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顺祥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邑县华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成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中运发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华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榆树峁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-20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金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红墩村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-20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红墩村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-20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红墩村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-20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红墩村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-20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45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桂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5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63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安县四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4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嘉谊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6T03:29:00Z</dcterms:modified>
  <cp:revision>560</cp:revision>
  <dc:subject/>
  <dc:title>1</dc:title>
</cp:coreProperties>
</file>