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7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6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076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侯少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J36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5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滨海县陆氏大件货运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8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6116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-05.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0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Z0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石马川（神府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庙沟门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30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野大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9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-2014.0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14.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点府谷办证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月军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46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店塔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、榆神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新民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(S301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晋兴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12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1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福银、沪陕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05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安航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55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觅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E757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5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庄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富觅路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965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-5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虹桥公司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6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4-05-06T03:27:00Z</dcterms:modified>
  <cp:revision>383</cp:revision>
  <dc:subject/>
  <dc:title>1</dc:title>
</cp:coreProperties>
</file>