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3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5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省泓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5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5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省泓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H8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5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5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5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3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5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易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5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市宏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上河村榆林滨化绿能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C2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西安天力金属材料有限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西安天力金属材料有限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西安重装煤矿建设机械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6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县东沟乡黄延高速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明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陕压厂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陕压厂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2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要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翔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3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荏平恒元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1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宝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V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绪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G8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佰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8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5-2014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BT9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场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澹台实业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D61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场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韩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5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08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2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05T09:28:00Z</dcterms:modified>
  <cp:revision>722</cp:revision>
  <dc:subject/>
  <dc:title>1</dc:title>
</cp:coreProperties>
</file>