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5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（沪陕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云阳镇声威建材公司（关中环线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天使汽车运输服务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5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华阳（沪陕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门镇秦岭钼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9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8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49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夏邑大运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2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商丘交运集团公路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497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省夏邑县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AE80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-05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沈阳市大龙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N2260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68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咸阳南—阿房宫—六村堡—香王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50963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558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临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7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高速口—咸阳南—阿房宫—六村堡—香王—漫川关—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9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文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C38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9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福银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4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大件汽车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5T03:33:00Z</dcterms:modified>
  <cp:revision>379</cp:revision>
  <dc:subject/>
  <dc:title>1</dc:title>
</cp:coreProperties>
</file>