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福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战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金骆驼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煤矿安全设备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敬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鹏鑫远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兴县永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青银，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君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明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4T09:37:00Z</dcterms:modified>
  <cp:revision>709</cp:revision>
  <dc:subject/>
  <dc:title>1</dc:title>
</cp:coreProperties>
</file>