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P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风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中天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中天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昌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平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艾福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新悦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万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祥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4T03:37:00Z</dcterms:modified>
  <cp:revision>542</cp:revision>
  <dc:subject/>
  <dc:title>1</dc:title>
</cp:coreProperties>
</file>