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南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正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09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图什市双福汽车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PE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黄县意隆物流有限司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国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国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市齐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舜展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宏星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恒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神马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G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肥市国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陆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63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中远运输有限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卫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市乘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考县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春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麻玉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博兴县众志汽车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2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瓦子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瓦子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瓦子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瓦子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瓦子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5-03T09:11:00Z</dcterms:modified>
  <cp:revision>315</cp:revision>
  <dc:subject/>
  <dc:title>1</dc:title>
</cp:coreProperties>
</file>