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新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恒隆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虎林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志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33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3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恒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子街出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青兰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子街出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青兰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子街出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青兰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爱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1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杜法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6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绪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7L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丰三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7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英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3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吉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9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37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3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和田市新生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8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嘉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祖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晓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B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华英外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E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L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丰三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鞍山市逸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好运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8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市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9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南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中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Z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顺发车辆交易信息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青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明灿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帅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6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南县慈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76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3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丰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0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8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捷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众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大地车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9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瓦子街高速口（绕城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瓦子街高速口（绕城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瓦子街高速口（绕城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勇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5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瓦子街高速口（绕城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稳定吊装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2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瓦子街高速口（绕城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亮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02T08:14:00Z</dcterms:modified>
  <cp:revision>567</cp:revision>
  <dc:subject/>
  <dc:title>1</dc:title>
</cp:coreProperties>
</file>