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30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福龙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30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8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扶风县城关镇陕西法门寺纸业有限公司（关中环线、</w:t>
            </w:r>
            <w:r>
              <w:rPr>
                <w:rFonts w:cs="宋体;SimSun" w:ascii="宋体;SimSun" w:hAnsi="宋体;SimSun"/>
                <w:bCs/>
                <w:sz w:val="18"/>
              </w:rPr>
              <w:t>S104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集团创业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半截沟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黄陵（连霍、绕城、延西、包茂高速）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桥山镇上翟村科技园（</w:t>
            </w:r>
            <w:r>
              <w:rPr>
                <w:rFonts w:cs="宋体;SimSun" w:ascii="宋体;SimSun" w:hAnsi="宋体;SimSun"/>
                <w:bCs/>
                <w:sz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半截沟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黄陵（连霍、绕城、延西、包茂高速）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桥山镇上翟村科技园（</w:t>
            </w:r>
            <w:r>
              <w:rPr>
                <w:rFonts w:cs="宋体;SimSun" w:ascii="宋体;SimSun" w:hAnsi="宋体;SimSun"/>
                <w:bCs/>
                <w:sz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K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1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玉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K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G6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边永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G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湖西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司曰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界首市聚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华兴纸制品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军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边万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至圣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D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肥东安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福伦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福伦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F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大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周口富达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锡林浩特市鲁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G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上海颢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G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吕友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cs="宋体;SimSun" w:ascii="宋体;SimSun" w:hAnsi="宋体;SimSun"/>
                <w:sz w:val="18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孝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旭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汇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母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则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K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60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达州市天佑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5-01T09:07:00Z</dcterms:modified>
  <cp:revision>316</cp:revision>
  <dc:subject/>
  <dc:title>1</dc:title>
</cp:coreProperties>
</file>