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0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—宁强—勉县（京昆高速）—勉县钢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武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—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文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L2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龙江县东城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3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17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17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志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8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宇畅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7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腾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6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县高速口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5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乐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8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宇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6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2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城县天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K78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宝鸡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2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海安华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AZ4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宝鸡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2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忠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44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商丘华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东省禹城中仁国际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2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唐县捷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687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12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许昌县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2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闫怀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65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殿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55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许昌万里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80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平顶山市中天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N2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万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79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禹州市万方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80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州市万方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南（连霍、绕城、包茂、榆绥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横开发区榆横大道醋酸厂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2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蒲城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平路庙乡渭北煤化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3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双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5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宝鸡西（连霍、绕城、连霍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家镇解甲滩村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志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56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宝鸡坪头（连霍、绕城、连霍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颜家河西铁站温水村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3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门峡广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D27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保当隆德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4.30-2014.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3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-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珂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D348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壶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富县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西富县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73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4.4.30—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4.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4.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壶口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D15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壶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富县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西富县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73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4.4.30—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4.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4.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壶口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6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、榆神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陈收费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4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家岔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陈一级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-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27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、榆神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陈收费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4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家岔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陈一级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-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劳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-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-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4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-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0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张堡（沪陕、绕城、福银高速）白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(X32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30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陆阳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5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张堡（沪陕、绕城、福银高速）白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(X32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30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鑫田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X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30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婉婉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Z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30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家斌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6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30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彦淖尔同心富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A9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福银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渭工业园（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30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市远大道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5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30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兴奇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0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30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存贵（私营）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4-30T09:16:00Z</dcterms:modified>
  <cp:revision>1026</cp:revision>
  <dc:subject/>
  <dc:title>1</dc:title>
</cp:coreProperties>
</file>