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*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X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30-2014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府谷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建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—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—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蒙榆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则滩乡长庆采气一厂（苦杨路、野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 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30T09:12:00Z</dcterms:modified>
  <cp:revision>656</cp:revision>
  <dc:subject/>
  <dc:title>1</dc:title>
</cp:coreProperties>
</file>