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勉县烟草公司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—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李俊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—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美利物流有限公司李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长城南路污水处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中铁十二局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中铁十二局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圆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翔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岩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安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随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30T03:34:00Z</dcterms:modified>
  <cp:revision>862</cp:revision>
  <dc:subject/>
  <dc:title>1</dc:title>
</cp:coreProperties>
</file>