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宇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县大昌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泰强中介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库尔勒平安梨城也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缪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咸阳宝石钢管钢绳有限公司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爱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E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湖码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东风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D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湖码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东风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D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湖码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东风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稳定吊装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冯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5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师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唐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9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薄良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进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邑县土桥镇东盟营造工程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9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长春市全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9T09:46:00Z</dcterms:modified>
  <cp:revision>1012</cp:revision>
  <dc:subject/>
  <dc:title>1</dc:title>
</cp:coreProperties>
</file>