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乡县坤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兴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天宇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—西安—铜川—延安北（福银、绕城、包茂高速）—姚店（北过境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27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应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碱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钢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C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泉镇鱼溪村中铁十四局五公司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1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羊泉镇鱼溪村中铁十四局五公司项目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大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镇资源再生利用产业园（旅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卢俊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张堡镇资源再生利用产业园（旅游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天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DG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州市交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8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有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K3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延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Z0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B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友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俊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飞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8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润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5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华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新联大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K0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晨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2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宗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连云港市金鑫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6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大运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柘城县腾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县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3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盛安物流有限公司临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火花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生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通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左后旗金平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1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亚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亿路通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宿州市优顺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大运汽车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4-29T03:54:00Z</dcterms:modified>
  <cp:revision>852</cp:revision>
  <dc:subject/>
  <dc:title>1</dc:title>
</cp:coreProperties>
</file>