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5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关镇五四村（关中环线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8-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天使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6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光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林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关镇五四村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9-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  <w:tab w:val="center" w:pos="8368" w:leader="none"/>
      </w:tabs>
      <w:jc w:val="left"/>
      <w:rPr/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4-29T03:34:00Z</dcterms:modified>
  <cp:revision>565</cp:revision>
  <dc:subject/>
  <dc:title>1</dc:title>
</cp:coreProperties>
</file>