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T3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术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7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开平区星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市国联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宝鸡—陈仓—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长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G7111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渭区朱王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30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锦州滨海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功高速口—西安—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鑫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鑫远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5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省华航实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5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德州航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宁恒瑞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滕旭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0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萧县兆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B5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磊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5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县凯悦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69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武集团凤阳县三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6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巴彦淖尔宏宇汽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0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潘学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玉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九里区城西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恒润物流发展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E8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振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H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天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9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义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三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聊城市开发区金洋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金镇中铁十局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耀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方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3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（连霍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竹镇金城钢构工程有限公司（西户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春天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连霍、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郑州瑞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安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7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花建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6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菏泽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D58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—0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—0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—0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京昆高速、绕城高速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—0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0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京昆高速、绕城高速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07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—0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43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连霍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助剂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8-2014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利雅工贸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8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8-2014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荆通运业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B0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8-2014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E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树市远航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6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6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6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连四海金昌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K6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戊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7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永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7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4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靖边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盘山风电场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树市鑫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8-2014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河口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97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8-2014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世彪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59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家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8-2014.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枣庄东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9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99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97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中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4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8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J8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学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兴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7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满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1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（青银、榆绥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未来能源化工有限公司（榆补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-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小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1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万兴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U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恩锋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平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X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清兰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心县利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6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宏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永昌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永昌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0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永昌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0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永昌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永昌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永昌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3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0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骏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W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棣华海物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0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金鑫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8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开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2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英南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青万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生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C2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兴县源通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立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E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剑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6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佳宁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鸿途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4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恩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09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禄凯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立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9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小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宜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56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晓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3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绕城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清水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仁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29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40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6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建国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28T09:40:00Z</dcterms:modified>
  <cp:revision>982</cp:revision>
  <dc:subject/>
  <dc:title>1</dc:title>
</cp:coreProperties>
</file>