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安捷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05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肥聚力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7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叶集顺安汽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8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高新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路安达汽车运输服务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5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杏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28T09:38:00Z</dcterms:modified>
  <cp:revision>637</cp:revision>
  <dc:subject/>
  <dc:title>1</dc:title>
</cp:coreProperties>
</file>