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E715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9</w:t>
            </w: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7-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肇州县二井镇盛源货物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C3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9</w:t>
            </w: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7-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济宁友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31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9</w:t>
            </w: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7-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青州市宝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638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9</w:t>
            </w: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7-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胸祥顺物流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80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9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7-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1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9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7-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9F1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9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7-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嘉祥县双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9B3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9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7-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嘉祥县祥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82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09</w:t>
            </w: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7-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济南百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J96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09</w:t>
            </w: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7-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东光县英华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99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09</w:t>
            </w: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7-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天韵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AU5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09</w:t>
            </w: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7-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袁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8H3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09</w:t>
            </w: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7-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苍山县祥明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Q59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9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8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海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R08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09</w:t>
            </w: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8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利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W51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09</w:t>
            </w: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8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新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X39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09</w:t>
            </w: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8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郝树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803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09</w:t>
            </w: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8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璧县金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66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09</w:t>
            </w: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8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宏泉运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51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09</w:t>
            </w: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8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海昌盛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9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09</w:t>
            </w: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8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戎聪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1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09</w:t>
            </w: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8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D59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09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8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万平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11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09</w:t>
            </w: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8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振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30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09</w:t>
            </w: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8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沛县广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V73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09</w:t>
            </w: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8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振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355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09</w:t>
            </w: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8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怀远县华宇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9B2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0</w:t>
            </w:r>
            <w:r>
              <w:rPr>
                <w:rFonts w:cs="宋体;SimSun" w:ascii="宋体;SimSun" w:hAnsi="宋体;SimSun"/>
                <w:sz w:val="18"/>
                <w:szCs w:val="18"/>
              </w:rPr>
              <w:t>9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8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祥县双丰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3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0</w:t>
            </w:r>
            <w:r>
              <w:rPr>
                <w:rFonts w:cs="宋体;SimSun" w:ascii="宋体;SimSun" w:hAnsi="宋体;SimSun"/>
                <w:sz w:val="18"/>
                <w:szCs w:val="18"/>
              </w:rPr>
              <w:t>9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8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73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0</w:t>
            </w:r>
            <w:r>
              <w:rPr>
                <w:rFonts w:cs="宋体;SimSun" w:ascii="宋体;SimSun" w:hAnsi="宋体;SimSun"/>
                <w:sz w:val="18"/>
                <w:szCs w:val="18"/>
              </w:rPr>
              <w:t>9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8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7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0</w:t>
            </w:r>
            <w:r>
              <w:rPr>
                <w:rFonts w:cs="宋体;SimSun" w:ascii="宋体;SimSun" w:hAnsi="宋体;SimSun"/>
                <w:sz w:val="18"/>
                <w:szCs w:val="18"/>
              </w:rPr>
              <w:t>9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8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5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0</w:t>
            </w:r>
            <w:r>
              <w:rPr>
                <w:rFonts w:cs="宋体;SimSun" w:ascii="宋体;SimSun" w:hAnsi="宋体;SimSun"/>
                <w:sz w:val="18"/>
                <w:szCs w:val="18"/>
              </w:rPr>
              <w:t>9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8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信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27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0</w:t>
            </w:r>
            <w:r>
              <w:rPr>
                <w:rFonts w:cs="宋体;SimSun" w:ascii="宋体;SimSun" w:hAnsi="宋体;SimSun"/>
                <w:sz w:val="18"/>
                <w:szCs w:val="18"/>
              </w:rPr>
              <w:t>9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8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第九运输公司第五汽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9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0</w:t>
            </w:r>
            <w:r>
              <w:rPr>
                <w:rFonts w:cs="宋体;SimSun" w:ascii="宋体;SimSun" w:hAnsi="宋体;SimSun"/>
                <w:sz w:val="18"/>
                <w:szCs w:val="18"/>
              </w:rPr>
              <w:t>9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8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百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3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0</w:t>
            </w:r>
            <w:r>
              <w:rPr>
                <w:rFonts w:cs="宋体;SimSun" w:ascii="宋体;SimSun" w:hAnsi="宋体;SimSun"/>
                <w:sz w:val="18"/>
                <w:szCs w:val="18"/>
              </w:rPr>
              <w:t>9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8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牟联运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E51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0</w:t>
            </w:r>
            <w:r>
              <w:rPr>
                <w:rFonts w:cs="宋体;SimSun" w:ascii="宋体;SimSun" w:hAnsi="宋体;SimSun"/>
                <w:sz w:val="18"/>
                <w:szCs w:val="18"/>
              </w:rPr>
              <w:t>9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8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巨野县畅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51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0</w:t>
            </w:r>
            <w:r>
              <w:rPr>
                <w:rFonts w:cs="宋体;SimSun" w:ascii="宋体;SimSun" w:hAnsi="宋体;SimSun"/>
                <w:sz w:val="18"/>
                <w:szCs w:val="18"/>
              </w:rPr>
              <w:t>9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8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R65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8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董广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AF61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8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康邦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752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8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万里运输集团有限公司扶沟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0</w:t>
            </w: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8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华磊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829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8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夏邑大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466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8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城市东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K60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8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26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8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孔繁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H66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9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7-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立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879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9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7-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阳市龙腾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88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</w:t>
            </w:r>
            <w:r>
              <w:rPr>
                <w:rFonts w:cs="宋体;SimSun" w:ascii="宋体;SimSun" w:hAnsi="宋体;SimSun"/>
                <w:sz w:val="18"/>
                <w:szCs w:val="18"/>
              </w:rPr>
              <w:t>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纺织城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9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7-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嘉城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59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</w:t>
            </w:r>
            <w:r>
              <w:rPr>
                <w:rFonts w:cs="宋体;SimSun" w:ascii="宋体;SimSun" w:hAnsi="宋体;SimSun"/>
                <w:sz w:val="18"/>
                <w:szCs w:val="18"/>
              </w:rPr>
              <w:t>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9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7-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伍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C106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</w:t>
            </w:r>
            <w:r>
              <w:rPr>
                <w:rFonts w:cs="宋体;SimSun" w:ascii="宋体;SimSun" w:hAnsi="宋体;SimSun"/>
                <w:sz w:val="18"/>
                <w:szCs w:val="18"/>
              </w:rPr>
              <w:t>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9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7-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吉忠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C107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</w:t>
            </w:r>
            <w:r>
              <w:rPr>
                <w:rFonts w:cs="宋体;SimSun" w:ascii="宋体;SimSun" w:hAnsi="宋体;SimSun"/>
                <w:sz w:val="18"/>
                <w:szCs w:val="18"/>
              </w:rPr>
              <w:t>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9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7-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肃凯悦物流有限责任公司金昌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122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9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7-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晓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122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9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7-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世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S256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</w:t>
            </w:r>
            <w:r>
              <w:rPr>
                <w:rFonts w:cs="宋体;SimSun" w:ascii="宋体;SimSun" w:hAnsi="宋体;SimSun"/>
                <w:sz w:val="18"/>
                <w:szCs w:val="18"/>
              </w:rPr>
              <w:t>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9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晓宏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33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</w:t>
            </w:r>
            <w:r>
              <w:rPr>
                <w:rFonts w:cs="宋体;SimSun" w:ascii="宋体;SimSun" w:hAnsi="宋体;SimSun"/>
                <w:sz w:val="18"/>
                <w:szCs w:val="18"/>
              </w:rPr>
              <w:t>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9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珈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311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</w:t>
            </w:r>
            <w:r>
              <w:rPr>
                <w:rFonts w:cs="宋体;SimSun" w:ascii="宋体;SimSun" w:hAnsi="宋体;SimSun"/>
                <w:sz w:val="18"/>
                <w:szCs w:val="18"/>
              </w:rPr>
              <w:t>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9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联合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KS60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04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都兴邦货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E69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3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6-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春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402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3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6-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宏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43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5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6-5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卫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P73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3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7-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淑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125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3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7-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春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E37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3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7-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永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C57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3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7-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艾秀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E72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马川（神府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庙沟门工业集中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95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4.25 -2014.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秦小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S453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（神府、榆神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市榆阳区芹河乡红墩村（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95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4.25 -2014.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金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S461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（神府、榆神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市榆阳区芹河乡红墩村（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95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4.25 -2014.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道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87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马川（神府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庙沟门工业集中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95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4.25 -2014.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中前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20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化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凌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宝中线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半截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延西、包茂、榆绥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横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(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货物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359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5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1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225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5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1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239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5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1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326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5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1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81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村（京昆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-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金驼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A43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1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-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宿州市恒百顺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A13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1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-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宿州市恒百顺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76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京昆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1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-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小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52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1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-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协力动力科技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8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04-28T03:29:00Z</dcterms:modified>
  <cp:revision>846</cp:revision>
  <dc:subject/>
  <dc:title>1</dc:title>
</cp:coreProperties>
</file>