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山镇科技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1066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振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安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64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婵乡黄河造纸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万里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43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顺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6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故城县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潘磊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潘友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56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州恒运通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市安海物流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明水集团隆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林森物流集团运输有限公司项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48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长市天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庆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9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永城市鹏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3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门峡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潘自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霍迎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京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9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远大运输集团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蒙城县万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6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蒙城县万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县众鑫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V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潘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MM5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泰州市恒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鑫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57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无棣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4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金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志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秦志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畅开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V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华通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13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河东区明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4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C3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盐城中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蚌埠市华信汽车运输服务有限公司利辛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齐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众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5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可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P5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火花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A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益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1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进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X0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李友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顺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城县运输总公司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秋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3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荣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沛县诚信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力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7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1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市青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广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3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旭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7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菏泽市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3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源方园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4-27T12:04:00Z</dcterms:modified>
  <cp:revision>314</cp:revision>
  <dc:subject/>
  <dc:title>1</dc:title>
</cp:coreProperties>
</file>