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云港大运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堆城集团股份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F3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大运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山镇科技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周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7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宇达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延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环宇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饶市聚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精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顺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1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故城衡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城市路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普团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吉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林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金鲁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6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寿光市顺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2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6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德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石油集团长城钻探工程有限公司钻机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山镇科技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春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A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90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留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77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博兴永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6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云港佳宁物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D44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63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渭南新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27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2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52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县鸿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19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7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希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博兴县海洋重型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F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沐县统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F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沐县统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F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沐县万达兴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兴县源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2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2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河池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清水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家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4-26T09:38:00Z</dcterms:modified>
  <cp:revision>318</cp:revision>
  <dc:subject/>
  <dc:title>1</dc:title>
</cp:coreProperties>
</file>