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顶山市平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永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谢新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泰安市顺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新区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新区关庄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禹通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红碱淖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镇板定梁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鸡滩镇上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店塔自备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兰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50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澄城县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新时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安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众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肥聚力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凯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祥龙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33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亿通汽车运输有限公司信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合阳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—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6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U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9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宏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7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芙蓉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芙蓉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芙蓉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8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通隆恒汽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天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金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7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陕西定边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思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荣兴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荣兴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9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金鑫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利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博兴县顺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佃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大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鸿途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光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6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鸿途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鸿途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振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坤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思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0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立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T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光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改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25T09:27:00Z</dcterms:modified>
  <cp:revision>948</cp:revision>
  <dc:subject/>
  <dc:title>1</dc:title>
</cp:coreProperties>
</file>