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锡常泰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路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路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志明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西平县志华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彦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卫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家塬变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佳吴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—0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—0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—0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—0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5T09:20:00Z</dcterms:modified>
  <cp:revision>622</cp:revision>
  <dc:subject/>
  <dc:title>1</dc:title>
</cp:coreProperties>
</file>