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4-2014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4-2014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4-2014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4-2014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得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画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洪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大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采兔沟水库中铁二局梁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重装陕西建设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重装陕西建设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重装陕西建设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重装陕西建设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巡检司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县周家硷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丰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瑞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黄口腾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新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凯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祥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联运公司第二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县长江天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县长江天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成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 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三局梁枕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三局梁枕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1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5T03:52:00Z</dcterms:modified>
  <cp:revision>838</cp:revision>
  <dc:subject/>
  <dc:title>1</dc:title>
</cp:coreProperties>
</file>