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5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永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3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颖东宏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E3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 传 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店塔（福银、绕城、包茂、榆神高速）—孙家岔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晨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骆稳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店塔（福银、绕城、包茂、榆神高速）—孙家岔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晨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先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22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26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C32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旬阳高速口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99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4.4.24-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4.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康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  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C32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.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旬阳高速口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99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4.4.24-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4.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康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牛加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R5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旬阳高速口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99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4.4.24-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4.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康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唐加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A4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乌鲁木齐市商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1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景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城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1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祈世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6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9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琰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6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海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33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6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5C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6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海川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4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6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6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秦守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5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6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菏泽丰华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6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06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6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海城市嘉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7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6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盛永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0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远大运输集团富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8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江苏乾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E3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 传 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永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4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志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市汇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G7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85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浙江加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GG8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浙江加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52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85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A9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畅越机械工程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畅越机械工程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M5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畅越机械工程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69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L1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B4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鸿运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环宇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C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千辉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16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海盛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9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新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9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仇锁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2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市中租租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0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春光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5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仇锁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宏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2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3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振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维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8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宝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4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远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BE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广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Y3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洪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94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西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旭光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8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旭光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79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博兴县众合科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3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博兴县泽惠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3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理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1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兴县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5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海连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3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兴县源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金鑫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5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通宝汽车运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34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洽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洽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F6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裕县宏岩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F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裕县宏岩运输车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4-24T09:15:00Z</dcterms:modified>
  <cp:revision>930</cp:revision>
  <dc:subject/>
  <dc:title>1</dc:title>
</cp:coreProperties>
</file>