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博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汽车运输集团豫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中铁二局拌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围店村杨凌大道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顺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顺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化市顺鑫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途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献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1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莎车县好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海盛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4T03:30:00Z</dcterms:modified>
  <cp:revision>813</cp:revision>
  <dc:subject/>
  <dc:title>1</dc:title>
</cp:coreProperties>
</file>