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4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洽川镇—坊镇—合阳高速口（合洽路）—富平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京九特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川县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水工业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级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鑫金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亨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水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晓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祥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召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圣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4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捷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达恒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昌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滨州交运集团汽运五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3T09:33:00Z</dcterms:modified>
  <cp:revision>907</cp:revision>
  <dc:subject/>
  <dc:title>1</dc:title>
</cp:coreProperties>
</file>