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渭工业园西安中钢重机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洪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X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3-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36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3-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沟乡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通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3—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塔区（北过境线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通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3—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3T09:33:00Z</dcterms:modified>
  <cp:revision>605</cp:revision>
  <dc:subject/>
  <dc:title>1</dc:title>
</cp:coreProperties>
</file>