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公司莒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莲湖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莲湖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世茂大件吊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集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华豫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华豫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弘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其超物流中心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世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奥利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鑫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17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 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景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 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4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 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前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 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所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 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禄源钢板加工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工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3T03:40:00Z</dcterms:modified>
  <cp:revision>806</cp:revision>
  <dc:subject/>
  <dc:title>1</dc:title>
</cp:coreProperties>
</file>