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平昌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华煤制油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陕西天力金属复合肥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县金狮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新城陕西宏远航空锻造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翔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丰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旭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仁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生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通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德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2T09:21:00Z</dcterms:modified>
  <cp:revision>890</cp:revision>
  <dc:subject/>
  <dc:title>1</dc:title>
</cp:coreProperties>
</file>