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V0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三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8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卤阳湖（京昆、渭蒲高速）—蒲城清洁能源化工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—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海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4-22T09:20:00Z</dcterms:modified>
  <cp:revision>592</cp:revision>
  <dc:subject/>
  <dc:title>1</dc:title>
</cp:coreProperties>
</file>