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苏村同鑫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石化中原钻机二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阜南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燕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金狮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玉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哈如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建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天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城（连霍、绕城、京昆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白村火车站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矿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5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永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豫源新型保温材料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明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锦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洪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中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2T03:45:00Z</dcterms:modified>
  <cp:revision>798</cp:revision>
  <dc:subject/>
  <dc:title>1</dc:title>
</cp:coreProperties>
</file>