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谦益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新技术示范区陕西液化天然气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建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城关镇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镇秦王二桥项目部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伟业金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明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鑫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1T10:00:00Z</dcterms:modified>
  <cp:revision>586</cp:revision>
  <dc:subject/>
  <dc:title>1</dc:title>
</cp:coreProperties>
</file>