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店塔（福银、绕城、包茂、榆神高速）—孙家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晨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西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H7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小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5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晓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E8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Z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春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K3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砖井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砖井镇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庆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7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子洲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子洲城西停车场</w:t>
            </w:r>
            <w:r>
              <w:rPr>
                <w:rFonts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占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K1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县永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Z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吉星照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2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鹏飞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昊阳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鼎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0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南县天和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南县东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南银海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顺发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7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煤化工业园庆港天然气资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5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泰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故城县朝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T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阳市远东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传荣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榆神、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安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榆神、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榆神、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第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宝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长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B9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海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建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0A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九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小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5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4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9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海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中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永安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丹凤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鑫豫源新型保温材料厂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春天物流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21T09:34:00Z</dcterms:modified>
  <cp:revision>882</cp:revision>
  <dc:subject/>
  <dc:title>1</dc:title>
</cp:coreProperties>
</file>