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银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田市友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田曼孜丽商贸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永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延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永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九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海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市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北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昭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1T03:22:00Z</dcterms:modified>
  <cp:revision>792</cp:revision>
  <dc:subject/>
  <dc:title>1</dc:title>
</cp:coreProperties>
</file>