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泰安鑫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新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得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长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运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存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兴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滕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天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茌平县恒大创业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焦作市慧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连市腾龙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吴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徽山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鸿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20T08:54:00Z</dcterms:modified>
  <cp:revision>317</cp:revision>
  <dc:subject/>
  <dc:title>1</dc:title>
</cp:coreProperties>
</file>