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原—兴隆镇徐家山泾阳建材发展有限公司      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盛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长武—省界      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—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9-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9-2014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23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增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周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秀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恒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许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集团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市天瑞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永顺运输服务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鸿兴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E4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（高速口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19T09:31:00Z</dcterms:modified>
  <cp:revision>317</cp:revision>
  <dc:subject/>
  <dc:title>1</dc:title>
</cp:coreProperties>
</file>