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市阿城区金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至圣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金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永康废品收购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纸业公司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A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X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兴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继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乔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传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小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一期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Q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祈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6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8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兵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衣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U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青银、榆绥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喜神坝乡</w:t>
            </w:r>
            <w:r>
              <w:rPr>
                <w:rFonts w:cs="宋体;SimSun" w:ascii="宋体;SimSun" w:hAnsi="宋体;SimSun"/>
                <w:sz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  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-2014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培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—三道沟—老高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老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-2014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化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—三道沟—老高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老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-2014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勤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—三道沟—老高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老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-2014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介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万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苏宁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8T09:37:00Z</dcterms:modified>
  <cp:revision>871</cp:revision>
  <dc:subject/>
  <dc:title>1</dc:title>
</cp:coreProperties>
</file>