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尔滨市阿城区金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宜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E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至圣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S2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安市金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阴永康废品收购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石油集团长城钻探工程有限公司钻井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石油集团长城钻探工程有限公司钻井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纸业公司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T8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A9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朝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X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兴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1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继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17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乔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54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传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2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小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滩一期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Q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祈海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6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尚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8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严兵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D7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衣连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NU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青银、榆绥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未来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学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4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洽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洽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喜神坝乡</w:t>
            </w:r>
            <w:r>
              <w:rPr>
                <w:rFonts w:cs="宋体;SimSun" w:ascii="宋体;SimSun" w:hAnsi="宋体;SimSun"/>
                <w:sz w:val="18"/>
              </w:rPr>
              <w:t>(S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18T09:11:00Z</dcterms:modified>
  <cp:revision>864</cp:revision>
  <dc:subject/>
  <dc:title>1</dc:title>
</cp:coreProperties>
</file>