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金通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金通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宁鹏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1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华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8-2014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戚氏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8T09:08:00Z</dcterms:modified>
  <cp:revision>576</cp:revision>
  <dc:subject/>
  <dc:title>1</dc:title>
</cp:coreProperties>
</file>