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沟铜川市城市建设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道德乡上高池村中铁十七局项目部（</w:t>
            </w:r>
            <w:r>
              <w:rPr>
                <w:rFonts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成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兴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尚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2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东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香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永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玉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世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开元汽车运输有限售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4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交运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彦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良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海洋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程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 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8T03:22:00Z</dcterms:modified>
  <cp:revision>786</cp:revision>
  <dc:subject/>
  <dc:title>1</dc:title>
</cp:coreProperties>
</file>