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HT6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蒲城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平路庙乡渭北煤化工业园中石化洛阳工程有限公司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煤化专用道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61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1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7-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7-0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阳市弘泰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682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卤阳湖（连霍、渭蒲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平路庙乡渭北煤化工业园蒲城清洁能源化工有限公司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煤化专用道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61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1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7-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7-0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利安汽车运销贸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31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1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7-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济宁市顺兴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79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1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洛阳万平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28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6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8-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中运盛丰大件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26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6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8-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滕国良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675" w:leader="none"/>
        <w:tab w:val="center" w:pos="4153" w:leader="none"/>
        <w:tab w:val="right" w:pos="8306" w:leader="none"/>
        <w:tab w:val="center" w:pos="8368" w:leader="none"/>
      </w:tabs>
      <w:jc w:val="left"/>
      <w:rPr/>
    </w:pPr>
    <w:r>
      <w:rPr>
        <w:rFonts w:eastAsia="黑体;SimHei" w:ascii="黑体;SimHei" w:hAnsi="黑体;SimHei"/>
        <w:sz w:val="44"/>
      </w:rPr>
      <w:tab/>
      <w:tab/>
    </w: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8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4-04-18T03:18:00Z</dcterms:modified>
  <cp:revision>527</cp:revision>
  <dc:subject/>
  <dc:title>1</dc:title>
</cp:coreProperties>
</file>