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众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-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神府、榆神、陕蒙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-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振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、陕蒙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-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-2014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善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赢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东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市周口市亚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市周口市亚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市周口市亚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天桥起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17T09:19:00Z</dcterms:modified>
  <cp:revision>844</cp:revision>
  <dc:subject/>
  <dc:title>1</dc:title>
</cp:coreProperties>
</file>