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9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1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牛头坡风景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洋县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十天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41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4-17T09:19:00Z</dcterms:modified>
  <cp:revision>562</cp:revision>
  <dc:subject/>
  <dc:title>1</dc:title>
</cp:coreProperties>
</file>