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万荣县新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万荣县鑫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茂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茂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茂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远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湖西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友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成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信达联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亚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甄阿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进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彦淖尔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相臣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0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嘉县新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县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宽大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7T03:24:00Z</dcterms:modified>
  <cp:revision>780</cp:revision>
  <dc:subject/>
  <dc:title>1</dc:title>
</cp:coreProperties>
</file>