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宏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顺发车辆交易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中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0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长县七里村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宝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1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Z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鑫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县北柳沟咸旬高速二标段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本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龙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建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天瑞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肃亨星汽车贸易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传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X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4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博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宏星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93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长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福瑞达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16T09:22:00Z</dcterms:modified>
  <cp:revision>829</cp:revision>
  <dc:subject/>
  <dc:title>1</dc:title>
</cp:coreProperties>
</file>