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鲁桥镇—三原高速口（农村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泾河（包茂高速）—泾河工业园中钢集团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庆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颖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化建工程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化建工程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5- 2014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5- 2014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5- 2014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5T09:19:00Z</dcterms:modified>
  <cp:revision>545</cp:revision>
  <dc:subject/>
  <dc:title>1</dc:title>
</cp:coreProperties>
</file>