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安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双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双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欧曼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W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字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D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帘洞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FZ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荔县洛河公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新万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AQ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角（连霍、绕城、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县义合镇福德五金制造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耀州区铜川经济开发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庆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振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洪武集团凤阳县诚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杰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远运输有限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锡林浩特市鲁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广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太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瓦力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K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1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振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培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金盛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天晟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5T03:45:00Z</dcterms:modified>
  <cp:revision>765</cp:revision>
  <dc:subject/>
  <dc:title>1</dc:title>
</cp:coreProperties>
</file>