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长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汽贸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翔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翔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汽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圣泰甩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圣泰甩挂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佃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-2014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次永亮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富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鑫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泉县鑫源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兖州市锡林鲁通货物运输服务有限公司梁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石化胜利石油工程有限公司渤海钻井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8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锡市兆昱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5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远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龙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龙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佳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金银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E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F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泓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9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鑫博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4T09:26:00Z</dcterms:modified>
  <cp:revision>795</cp:revision>
  <dc:subject/>
  <dc:title>1</dc:title>
</cp:coreProperties>
</file>