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帽耳刘立交—六村堡立交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春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V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（全程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（全程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4T09:22:00Z</dcterms:modified>
  <cp:revision>534</cp:revision>
  <dc:subject/>
  <dc:title>1</dc:title>
</cp:coreProperties>
</file>